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47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279-6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01 июл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дураимова Исломбека Мамира Угли, … года рождения, уроженца … проживающего по адресу: …, в/у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бдураимов И.М. не оплатил административный штраф в размере 1000 рублей по постановлению №18810086220003188639 от 28.12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Абдураимов И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188639 от 28.12.2023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188639 от 28.12.2023 года по делу об административном правонарушении вступило в законную силу 08.0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бдураимов И.М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бдураимова Исломбека Мамира Угли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472420117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